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單一選擇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「天不生無用的人，地不長無根之草」與哪句話語意相似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(1) </w:t>
      </w:r>
      <w:r>
        <w:rPr>
          <w:rFonts w:ascii="新細明體;PMingLiU" w:hAnsi="新細明體;PMingLiU" w:cs="新細明體;PMingLiU"/>
          <w:color w:val="FF0000"/>
        </w:rPr>
        <w:t>天生我才必有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朽木不可雕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有教無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春風吹又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下列哪個句子</w:t>
      </w:r>
      <w:r>
        <w:rPr>
          <w:rFonts w:ascii="新細明體;PMingLiU" w:hAnsi="新細明體;PMingLiU" w:cs="新細明體;PMingLiU"/>
          <w:b/>
          <w:u w:val="double"/>
        </w:rPr>
        <w:t>不屬於</w:t>
      </w:r>
      <w:r>
        <w:rPr>
          <w:rFonts w:ascii="新細明體;PMingLiU" w:hAnsi="新細明體;PMingLiU" w:cs="新細明體;PMingLiU"/>
        </w:rPr>
        <w:t>「誇飾」修辭法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 xml:space="preserve">我已經餓得可以吞下一頭牛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 xml:space="preserve">一陣風吹過來，窗台上的考卷都被吹到地上了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 xml:space="preserve">他怒氣衝天，差點兒就把屋頂給掀開了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瞧瞧你</w:t>
      </w:r>
      <w:r>
        <w:rPr>
          <w:rFonts w:ascii="新細明體;PMingLiU" w:hAnsi="新細明體;PMingLiU" w:cs="新細明體;PMingLiU"/>
        </w:rPr>
        <w:t>屁股翹得半天高，到底在做什麼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</w:rPr>
        <w:t>「人生不一定球球是好球，但是有歷練的強打者，隨時都可以揮捧。」（</w:t>
      </w:r>
      <w:r>
        <w:rPr>
          <w:rFonts w:ascii="新細明體;PMingLiU" w:hAnsi="新細明體;PMingLiU" w:cs="新細明體;PMingLiU"/>
          <w:color w:val="000000"/>
          <w:u w:val="single"/>
        </w:rPr>
        <w:t>證嚴法師</w:t>
      </w:r>
      <w:r>
        <w:rPr>
          <w:rFonts w:ascii="新細明體;PMingLiU" w:hAnsi="新細明體;PMingLiU" w:cs="新細明體;PMingLiU"/>
          <w:color w:val="000000"/>
        </w:rPr>
        <w:t>）下列何者可以代表這段文字的涵義？　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 xml:space="preserve">忙人無是非，閒人無樂趣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機會是給準備好的人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此一時彼一時，識時務者為俊傑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當局者迷，旁觀者清</w:t>
      </w:r>
      <w:r>
        <w:br w:type="page"/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Heading"/>
        <w:rPr/>
      </w:pPr>
      <w:r>
        <w:rPr/>
        <w:t>題組題</w:t>
      </w:r>
    </w:p>
    <w:p>
      <w:pPr>
        <w:pStyle w:val="Normal"/>
        <w:rPr/>
      </w:pPr>
      <w:r>
        <w:rPr/>
        <w:t>【小記者李春美／雲林報導】</w:t>
      </w:r>
      <w:r>
        <w:rPr>
          <w:rFonts w:cs="Calibri" w:eastAsia="Calibri"/>
        </w:rPr>
        <w:t xml:space="preserve"> </w:t>
      </w:r>
      <w:r>
        <w:rPr/>
        <w:t>臺灣四面環海，在海上工作的人們，或陸地上的居民，常常會祈求媽祖的庇佑。農曆三月二十三日是媽祖的生日，人們為了感謝祂的守護，每年在祂生日前夕，總要熱烈的慶祝一番。雲林縣</w:t>
      </w:r>
      <w:r>
        <w:rPr>
          <w:rFonts w:cs="Calibri" w:eastAsia="Calibri"/>
        </w:rPr>
        <w:t xml:space="preserve"> </w:t>
      </w:r>
      <w:r>
        <w:rPr/>
        <w:t>北港鎮的媽祖廟在媽祖生日前，舉辦了一場盛大的「媽祖繞境」活動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十九日早上，各路人馬都來了。花車、鑼鼓隊、舞龍舞獅等陣頭，以及從各地湧來的善男信女，排成的隊伍長達好幾公里。等到媽祖的神轎從廟裡抬出來以後，繞境活動就開始了。千里眼和順風耳在前面引路，其他的隊伍則隨著媽祖的神轎前行，他們繞過鎮裡的大街小巷，沿途鑼鼓喧天，鞭炮聲不絕於耳。有的信徒趴在地上，讓媽祖的神轎從他們的身上通過，據說這樣可以得到平安和幸福呢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媽祖為什麼這樣受人敬仰呢？一位隨行的老翁，向記者述說了媽祖的生平和事蹟。原來，媽祖本名叫林默娘。宋朝的時候，福建省</w:t>
      </w:r>
      <w:r>
        <w:rPr>
          <w:rFonts w:cs="Calibri" w:eastAsia="Calibri"/>
        </w:rPr>
        <w:t xml:space="preserve"> </w:t>
      </w:r>
      <w:r>
        <w:rPr/>
        <w:t>湄州島有一戶林姓人家，生了一個女孩，因為出生一個多月都不會哭，所以家人把她的名字取為默娘。默娘從小就很聰明，讀書過目不忘；她還有一顆善良的心，她擔心海上的漁船，到了晚上會找不到靠岸的地方，於是每晚都在海邊燃燒乾草和木材，為漁船引導方向……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另外一位阿婆告訴記者，默娘「升天」以後，常常降臨海上，保護漁民和過往的船隻，有時還會來到陸地上，替人們消災解厄……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不管兩位老人說的故事是真是假，從他們說話時虔誠的表情，可知他們對媽祖是多麼的敬仰。由於人們對媽祖的愛戴和崇敬，每年媽祖繞境時，那浩浩蕩蕩的隊伍和熱鬧的場面，總會吸引不少外來的信徒和觀光客；而一年一度的媽祖繞境行，更早已成為臺灣獨特的民俗活動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5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為慶祝媽祖生日，會辦什麼活動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1) </w:t>
      </w:r>
      <w:r>
        <w:rPr/>
        <w:t>燒王船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</w:t>
      </w:r>
      <w:r>
        <w:rPr/>
        <w:t>　　</w:t>
      </w:r>
      <w:r>
        <w:rPr>
          <w:color w:val="FF0000"/>
        </w:rPr>
        <w:t xml:space="preserve">(2) </w:t>
      </w:r>
      <w:r>
        <w:rPr>
          <w:color w:val="FF0000"/>
        </w:rPr>
        <w:t>繞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3) </w:t>
      </w:r>
      <w:r>
        <w:rPr/>
        <w:t>蜂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4) </w:t>
      </w:r>
      <w:r>
        <w:rPr/>
        <w:t>放天燈</w:t>
      </w:r>
    </w:p>
    <w:p>
      <w:pPr>
        <w:pStyle w:val="Normal"/>
        <w:rPr/>
      </w:pPr>
      <w:r>
        <w:rPr/>
        <w:t>2</w:t>
      </w:r>
      <w:r>
        <w:rPr/>
        <w:t>、媽祖生日是哪一天？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　　</w:t>
      </w:r>
      <w:r>
        <w:rPr>
          <w:color w:val="FF0000"/>
        </w:rPr>
        <w:t xml:space="preserve">(1) </w:t>
      </w:r>
      <w:r>
        <w:rPr>
          <w:color w:val="FF0000"/>
        </w:rPr>
        <w:t>農曆</w:t>
      </w:r>
      <w:r>
        <w:rPr>
          <w:color w:val="FF0000"/>
        </w:rPr>
        <w:t>3/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2) </w:t>
      </w:r>
      <w:r>
        <w:rPr/>
        <w:t>農曆</w:t>
      </w:r>
      <w:r>
        <w:rPr/>
        <w:t>3/1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3) </w:t>
      </w:r>
      <w:r>
        <w:rPr/>
        <w:t>農曆</w:t>
      </w:r>
      <w:r>
        <w:rPr/>
        <w:t>3/2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4) </w:t>
      </w:r>
      <w:r>
        <w:rPr/>
        <w:t>農曆</w:t>
      </w:r>
      <w:r>
        <w:rPr/>
        <w:t>3/31</w:t>
      </w:r>
    </w:p>
    <w:p>
      <w:pPr>
        <w:pStyle w:val="Normal"/>
        <w:rPr/>
      </w:pPr>
      <w:r>
        <w:rPr/>
        <w:t>3</w:t>
      </w:r>
      <w:r>
        <w:rPr/>
        <w:t>、本文的文體為何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1) </w:t>
      </w:r>
      <w:r>
        <w:rPr/>
        <w:t>日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2) </w:t>
      </w:r>
      <w:r>
        <w:rPr/>
        <w:t>詩歌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　　</w:t>
      </w:r>
      <w:r>
        <w:rPr>
          <w:color w:val="FF0000"/>
        </w:rPr>
        <w:t xml:space="preserve">(3) </w:t>
      </w:r>
      <w:r>
        <w:rPr>
          <w:color w:val="FF0000"/>
        </w:rPr>
        <w:t>新聞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4) </w:t>
      </w:r>
      <w:r>
        <w:rPr/>
        <w:t>遊記</w:t>
      </w:r>
    </w:p>
    <w:p>
      <w:pPr>
        <w:pStyle w:val="Normal"/>
        <w:rPr/>
      </w:pPr>
      <w:r>
        <w:rPr/>
        <w:t>4</w:t>
      </w:r>
      <w:r>
        <w:rPr/>
        <w:t>、媽祖為何受人敬仰，下列何者「正確」？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　　</w:t>
      </w:r>
      <w:r>
        <w:rPr>
          <w:color w:val="FF0000"/>
        </w:rPr>
        <w:t xml:space="preserve">(1) </w:t>
      </w:r>
      <w:r>
        <w:rPr>
          <w:color w:val="FF0000"/>
        </w:rPr>
        <w:t>保護漁民，為人消災解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2) </w:t>
      </w:r>
      <w:r>
        <w:rPr/>
        <w:t>保佑姻緣，順利生產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3) </w:t>
      </w:r>
      <w:r>
        <w:rPr/>
        <w:t>行醫助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4) </w:t>
      </w:r>
      <w:r>
        <w:rPr/>
        <w:t>招財進寶─保佑生意興隆、財源廣進</w:t>
      </w:r>
    </w:p>
    <w:p>
      <w:pPr>
        <w:pStyle w:val="Normal"/>
        <w:rPr/>
      </w:pPr>
      <w:r>
        <w:rPr/>
        <w:t>5</w:t>
      </w:r>
      <w:r>
        <w:rPr/>
        <w:t>、關於本篇報導，下列何者未出現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1) </w:t>
      </w:r>
      <w:r>
        <w:rPr/>
        <w:t>簡介媽祖生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2) </w:t>
      </w:r>
      <w:r>
        <w:rPr/>
        <w:t>媽祖繞境目的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r>
        <w:rPr>
          <w:color w:val="FF0000"/>
        </w:rPr>
        <w:t>　　</w:t>
      </w:r>
      <w:r>
        <w:rPr>
          <w:color w:val="FF0000"/>
        </w:rPr>
        <w:t xml:space="preserve">(3) </w:t>
      </w:r>
      <w:r>
        <w:rPr>
          <w:color w:val="FF0000"/>
        </w:rPr>
        <w:t>媽祖法力無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　　</w:t>
      </w:r>
      <w:r>
        <w:rPr/>
        <w:t xml:space="preserve">(4) </w:t>
      </w:r>
      <w:r>
        <w:rPr/>
        <w:t>繞境活動盛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8:00Z</dcterms:created>
  <dc:creator>power</dc:creator>
  <dc:description/>
  <cp:keywords/>
  <dc:language>en-US</dc:language>
  <cp:lastModifiedBy>power</cp:lastModifiedBy>
  <dcterms:modified xsi:type="dcterms:W3CDTF">2011-11-30T08:36:00Z</dcterms:modified>
  <cp:revision>10</cp:revision>
  <dc:subject/>
  <dc:title/>
</cp:coreProperties>
</file>