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生態學上的「生物累積作用」，所指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生物累積了許多變異後，促成新種的形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大氣中累積了許多的二氧化碳，造成了溫室效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生態系中若無分解者，將造成生物遺體的累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t>生態系中某些無法被生物分解的毒物，在食物鏈中層層累積的過程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下圖食物網中，當小型魚類減少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海洋哺乳動物數量將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)</w:t>
      </w:r>
      <w:r>
        <w:rPr>
          <w:color w:val="FF0000"/>
        </w:rPr>
        <w:t>軟體動物被捕食的機會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小蝦數量會減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對整個食物網完全沒有影響</w:t>
      </w:r>
      <w:r>
        <w:br w:type="page"/>
      </w:r>
    </w:p>
    <w:p>
      <w:pPr>
        <w:pStyle w:val="Heading"/>
        <w:rPr/>
      </w:pPr>
      <w:r>
        <w:rPr/>
        <w:t>題組題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戴奧辛具熱穩定性，耐酸鹼，抗化學腐蝕，抗氧化水解，水中溶解度低及低可燃性等特性，因此一旦形成，在環境中極難分解，導致環境蓄積，並會透過生物鏈，形成生物轉化，生物累積及生物濃縮。由於戴奧辛具有脂溶性，一旦進入人體，多積存於脂肪內，在動物體內並沒有適當的酵素可以將他分解及排除，需極長時間才能排出體外，因而有世紀之毒之稱。表徵可分為急性暴露及慢性暴露。急性暴露在動物實驗中只要每公斤不到一微克即可致命，戴奧辛中毒的臨床症狀包含出生嬰兒殘障、流產、危害免疫系統，導致癌症等。最近（一九九七年二月）世界衛生組織也已宣告戴奧辛為一種已知的人類致癌物。另一方面，愈來有愈多的研究指出戴奧辛不只有致癌的風險，也會對人體內分泌造成干擾，在可能導致生物滅種的環境荷爾蒙黑名單排名首位。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>戴奧辛的污染有許多來源，其中之一為垃圾焚化爐。垃圾焚化爐之所以產生戴奧辛，主要是垃圾中含有塑膠外皮的電線、以及其他塑膠保麗龍製品等物質，未能於安全的高溫下燃燒所致。目前，各國所公認垃圾焚化爐的安全溫度，至少在攝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50 </w:t>
      </w:r>
      <w:r>
        <w:rPr>
          <w:color w:val="000000"/>
        </w:rPr>
        <w:t>度以上。食物中可能含有戴奧辛，雲林縣台西鄉今年（</w:t>
      </w:r>
      <w:r>
        <w:rPr>
          <w:color w:val="000000"/>
        </w:rPr>
        <w:t xml:space="preserve">2005 </w:t>
      </w:r>
      <w:r>
        <w:rPr>
          <w:color w:val="000000"/>
        </w:rPr>
        <w:t>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月）爆發的戴奧辛鴨蛋，可能是工廠的煙塵落在鄰近地區的農牧場或溪流中，被水中生物或陸上生物攝食，間接地使鴨蛋成為戴奧辛污染的來源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資料來自網路</w:t>
      </w:r>
      <w:hyperlink r:id="rId3">
        <w:r>
          <w:rPr>
            <w:rStyle w:val="InternetLink"/>
          </w:rPr>
          <w:t>http://www.kmu.edu.tw/~kmcj/data/8807/4266.htm</w:t>
        </w:r>
      </w:hyperlink>
      <w:r>
        <w:rPr>
          <w:color w:val="000000"/>
        </w:rPr>
        <w:t>）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列哪一項處理方式與戴奧辛的產生有關？</w:t>
      </w:r>
      <w:r>
        <w:rPr>
          <w:color w:val="000000"/>
        </w:rPr>
        <w:br/>
        <w:t>(A)</w:t>
      </w:r>
      <w:r>
        <w:rPr>
          <w:color w:val="000000"/>
        </w:rPr>
        <w:t>將核電廠廢料適當掩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將汞廢料固化處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</w:rPr>
        <w:t>(C)</w:t>
      </w:r>
      <w:r>
        <w:rPr>
          <w:color w:val="FF0000"/>
        </w:rPr>
        <w:t>將電線外皮燃燒，回收內裡的金屬</w:t>
      </w:r>
      <w:r>
        <w:rPr>
          <w:color w:val="000000"/>
        </w:rPr>
        <w:br/>
        <w:t>(D)</w:t>
      </w:r>
      <w:r>
        <w:rPr>
          <w:color w:val="000000"/>
        </w:rPr>
        <w:t>將殘餘的果皮、菜屑加工製成堆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列有關戴奧辛的敘述何者錯誤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戴奧辛會隨空氣散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戴奧辛會具有生物累積的情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</w:rPr>
        <w:t>(C)</w:t>
      </w:r>
      <w:r>
        <w:rPr>
          <w:color w:val="FF0000"/>
        </w:rPr>
        <w:t>戴奧辛是一種重金屬污染，傳染力很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戴奧辛會隨煙塵散佈而污染環境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若要降低垃圾焚化爐所產生的戴奧辛，針對下列措施，哪一項的成效最小？</w:t>
      </w:r>
      <w:r>
        <w:rPr>
          <w:color w:val="000000"/>
        </w:rPr>
        <w:br/>
        <w:t>(A)</w:t>
      </w:r>
      <w:r>
        <w:rPr>
          <w:color w:val="000000"/>
        </w:rPr>
        <w:t>焚化爐的燃燒溫度提高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以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將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VC </w:t>
      </w:r>
      <w:r>
        <w:rPr>
          <w:color w:val="000000"/>
        </w:rPr>
        <w:t>塑膠材質的垃圾，分類回收利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</w:rPr>
        <w:t>(C)</w:t>
      </w:r>
      <w:r>
        <w:rPr>
          <w:color w:val="FF0000"/>
        </w:rPr>
        <w:t>將廚餘等富含水分的垃圾，加強回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焚化爐裝置專門測量戴奧辛濃度的儀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u.edu.tw/~kmcj/data/8807/426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2:00Z</dcterms:created>
  <dc:creator>power</dc:creator>
  <dc:description/>
  <cp:keywords/>
  <dc:language>en-US</dc:language>
  <cp:lastModifiedBy>power</cp:lastModifiedBy>
  <dcterms:modified xsi:type="dcterms:W3CDTF">2011-12-09T00:55:00Z</dcterms:modified>
  <cp:revision>9</cp:revision>
  <dc:subject/>
  <dc:title/>
</cp:coreProperties>
</file>